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L TIBUR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legio Expandida" w:hAnsi="Colegio Expandida" w:cs="Colegio Expandida"/>
          <w:sz w:val="44"/>
        </w:rPr>
      </w:pPr>
      <w:r>
        <w:rPr>
          <w:rFonts w:cs="Colegio Expandida" w:ascii="Colegio Expandida" w:hAnsi="Colegio Expandida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44"/>
        </w:rPr>
        <w:tab/>
        <w:t>El tiburón es un pez marino que tiene gran facilidad para cazar otros pe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44"/>
        </w:rPr>
        <w:tab/>
        <w:t>Los ojos del tiburón se iluminan en la oscur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44"/>
        </w:rPr>
        <w:tab/>
        <w:t>En la noche es capaz de capturar presas en las profundidades del m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44"/>
        </w:rPr>
        <w:tab/>
        <w:t>Su olfato es muy fino, y una sola gota de sangre en el agua es capaz de atraerlo. Si hay mucha sangre el tiburón se vuelve loco y muerde todo lo que hay a su alrededor, aunque no sea comest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44"/>
        </w:rPr>
        <w:tab/>
        <w:t>El tiburón tiene varias filas de dientes. Cuando se rompe uno es reemplazado por ot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ctividades de comprensión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.- Lee la lectura atentamente realizando las pausas correspondien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- Explica con tus palabras qué significa “pez marino”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- Completa las siguientes fras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Los …………………… del tiburón ven en la 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Sus ………………….. se ………………….. en la noc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- Explica por qué su olfato es fi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- ¿Por qué el tiburón se vuelve como loc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Otros aspectos de la lengua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6.- Ordena las siguientes oraciones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l tiburón fino El muy olfato es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uelve sangre loco La tiburón al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7.- Completa con “</w:t>
      </w:r>
      <w:r>
        <w:rPr>
          <w:b/>
          <w:sz w:val="32"/>
        </w:rPr>
        <w:t>a</w:t>
      </w:r>
      <w:r>
        <w:rPr>
          <w:sz w:val="32"/>
        </w:rPr>
        <w:t>” , “</w:t>
      </w:r>
      <w:r>
        <w:rPr>
          <w:b/>
          <w:sz w:val="32"/>
        </w:rPr>
        <w:t>ha</w:t>
      </w:r>
      <w:r>
        <w:rPr>
          <w:sz w:val="32"/>
        </w:rPr>
        <w:t>” según corresponda:</w:t>
      </w:r>
    </w:p>
    <w:p>
      <w:pPr>
        <w:pStyle w:val="Normal"/>
        <w:rPr>
          <w:sz w:val="32"/>
        </w:rPr>
      </w:pPr>
      <w:r>
        <w:rPr>
          <w:sz w:val="32"/>
        </w:rPr>
        <w:t>ha cazado,</w:t>
        <w:tab/>
        <w:tab/>
        <w:t>…… marchado,</w:t>
        <w:tab/>
        <w:tab/>
        <w:t>….. sacado,    …..capturado,       a casa,</w:t>
        <w:tab/>
        <w:tab/>
        <w:t>….. comer,     ….. salir,</w:t>
      </w:r>
    </w:p>
    <w:p>
      <w:pPr>
        <w:pStyle w:val="Normal"/>
        <w:rPr>
          <w:sz w:val="32"/>
        </w:rPr>
      </w:pPr>
      <w:r>
        <w:rPr>
          <w:sz w:val="32"/>
        </w:rPr>
        <w:t>…</w:t>
      </w:r>
      <w:r>
        <w:rPr>
          <w:sz w:val="32"/>
        </w:rPr>
        <w:t>.. cant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- Transforma las siguientes expresiones según el ejemplo:</w:t>
      </w:r>
    </w:p>
    <w:p>
      <w:pPr>
        <w:pStyle w:val="Normal"/>
        <w:rPr>
          <w:sz w:val="32"/>
        </w:rPr>
      </w:pPr>
      <w:r>
        <w:rPr>
          <w:sz w:val="32"/>
        </w:rPr>
        <w:t>a comer</w:t>
        <w:tab/>
        <w:t xml:space="preserve">  ha comido, </w:t>
        <w:tab/>
        <w:t xml:space="preserve">    a cantar</w:t>
        <w:tab/>
        <w:t xml:space="preserve">    </w:t>
        <w:tab/>
        <w:t xml:space="preserve"> ….  …………….</w:t>
      </w:r>
    </w:p>
    <w:p>
      <w:pPr>
        <w:pStyle w:val="Normal"/>
        <w:rPr>
          <w:sz w:val="32"/>
        </w:rPr>
      </w:pPr>
      <w:r>
        <w:rPr>
          <w:sz w:val="32"/>
        </w:rPr>
        <w:t>a trabajar    ….  ………….,    a estudiar        ….  …………….</w:t>
      </w:r>
    </w:p>
    <w:p>
      <w:pPr>
        <w:pStyle w:val="Normal"/>
        <w:rPr>
          <w:sz w:val="32"/>
        </w:rPr>
      </w:pPr>
      <w:r>
        <w:rPr>
          <w:sz w:val="32"/>
        </w:rPr>
        <w:t>a saludar     ….  ………….,    a andar            ….  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- Construye frases interrogativas. Fíjate en el ejemplo.</w:t>
      </w:r>
    </w:p>
    <w:p>
      <w:pPr>
        <w:pStyle w:val="Normal"/>
        <w:rPr>
          <w:sz w:val="32"/>
        </w:rPr>
      </w:pPr>
      <w:r>
        <w:rPr>
          <w:sz w:val="32"/>
        </w:rPr>
        <w:t>Beber,  ¿Qué bebes?</w:t>
      </w:r>
    </w:p>
    <w:p>
      <w:pPr>
        <w:pStyle w:val="Normal"/>
        <w:rPr>
          <w:sz w:val="32"/>
        </w:rPr>
      </w:pPr>
      <w:r>
        <w:rPr>
          <w:sz w:val="32"/>
        </w:rPr>
        <w:t>Comer, 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Estudiar, 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Hacer,  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- ¿Qué significa comestible?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- ¿Cómo se llaman …?</w:t>
      </w:r>
    </w:p>
    <w:p>
      <w:pPr>
        <w:pStyle w:val="Normal"/>
        <w:rPr>
          <w:sz w:val="32"/>
        </w:rPr>
      </w:pPr>
      <w:r>
        <w:rPr>
          <w:sz w:val="32"/>
        </w:rPr>
        <w:t>- Los que trabajan en la pesca 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- Los que trabajan la madera ……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  <w:t>- Los que enseñan a los niños 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- Los que preparan comidas 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- Los que venden medicinas 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- Escribe siguiendo el ejemplo:</w:t>
      </w:r>
    </w:p>
    <w:p>
      <w:pPr>
        <w:pStyle w:val="Normal"/>
        <w:rPr/>
      </w:pPr>
      <w:r>
        <w:rPr>
          <w:i/>
          <w:sz w:val="32"/>
        </w:rPr>
        <w:t xml:space="preserve">viajar </w:t>
      </w:r>
      <w:r>
        <w:rPr>
          <w:b/>
          <w:i/>
          <w:sz w:val="32"/>
        </w:rPr>
        <w:t xml:space="preserve">         viajé</w:t>
      </w:r>
      <w:r>
        <w:rPr>
          <w:sz w:val="32"/>
        </w:rPr>
        <w:t xml:space="preserve">        </w:t>
        <w:tab/>
        <w:tab/>
        <w:tab/>
        <w:tab/>
        <w:t>mojar    …………….</w:t>
      </w:r>
    </w:p>
    <w:p>
      <w:pPr>
        <w:pStyle w:val="Normal"/>
        <w:rPr>
          <w:sz w:val="32"/>
        </w:rPr>
      </w:pPr>
      <w:r>
        <w:rPr>
          <w:sz w:val="32"/>
        </w:rPr>
        <w:t xml:space="preserve">fijar             ……………                      alejar    …………….. </w:t>
      </w:r>
    </w:p>
    <w:p>
      <w:pPr>
        <w:pStyle w:val="Normal"/>
        <w:rPr>
          <w:sz w:val="32"/>
        </w:rPr>
      </w:pPr>
      <w:r>
        <w:rPr>
          <w:sz w:val="32"/>
        </w:rPr>
        <w:t xml:space="preserve">empujar       ……………                      sujetar  ……………..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.- Construye una frase con estas dos palabras: plaza, alrededor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4.- Escribe dos palabras de la lectura que tienen “</w:t>
      </w:r>
      <w:r>
        <w:rPr>
          <w:b/>
          <w:sz w:val="32"/>
        </w:rPr>
        <w:t>m</w:t>
      </w:r>
      <w:r>
        <w:rPr>
          <w:sz w:val="32"/>
        </w:rPr>
        <w:t>” antes de “</w:t>
      </w:r>
      <w:r>
        <w:rPr>
          <w:b/>
          <w:sz w:val="32"/>
        </w:rPr>
        <w:t>p</w:t>
      </w:r>
      <w:r>
        <w:rPr>
          <w:sz w:val="32"/>
        </w:rPr>
        <w:t>”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.- Teniendo en cuenta las siguientes palabras, haz un resumen de la lectura: tiburón, cazador, ojos, olfato, loco, dientes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egio Expandi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egio Expandida" w:hAnsi="Colegio Expandida" w:cs="Colegio Expandida"/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legio Expandi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4:58:00Z</dcterms:created>
  <dc:creator>Carlos Sarompas Cazorla</dc:creator>
  <dc:description/>
  <dc:language>en-US</dc:language>
  <cp:lastModifiedBy>@</cp:lastModifiedBy>
  <dcterms:modified xsi:type="dcterms:W3CDTF">2002-04-29T14:04:00Z</dcterms:modified>
  <cp:revision>4</cp:revision>
  <dc:subject/>
  <dc:title>EL TIBURÓN</dc:title>
</cp:coreProperties>
</file>